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54, Нижнекам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Шингальчи,  ул.Школьная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ңгәлче авыл җирле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лыг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54, Түбән Кама райо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ңгәлче авылы, Мәктәп урамы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3-04-50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Shingalchinskoe.Sp@tatar.ru, сайт: www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shingalchinskoe-sp.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       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0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05.12.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проекте бюджете Шингальчинского сельского поселения на 2021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22 и 2023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Шингальчи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"Шингальчинского сельского поселения"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21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1 233,3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1 233,3тыс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"Шингальчинского сельского поселения" на плановый период 2021 и 2022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2 год в сумме 11 378,1 тыс. рублей, на 2023 год в сумме 11 541,5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2 год в сумме 11 378,1 тыс. рублей, в том числе условно утвержденные расходы в сумме 284,5 тыс. рублей, на 2023 год в сумме 11 541,5 тыс. рублей, в том числе условно утвержденные расходы 577,1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21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22 и 2023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Установить верхний предел внутреннего муниципального долга по долговым обязательствам бюджета муниципального образования "Шингальчинского сельского поселения"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2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3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4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муниципального образования "Шингальчинского сельского поселения"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1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2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3 году – в размере 0 рублей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"Шингальчинского сельского поселения" объем доходов на 2021 год (приложение 3) и на плановый период 2022 и 2023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муниципального образования "Шингальчинского сельского поселения" (приложения 5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"Шингальчинского сельского поселения"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приложение 6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5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(приложение 7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2-2023 годы (приложение 8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1 год (приложение 9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2-2023 годы (приложение 10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Шингальчинского сельского поселения"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16,1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2 год в сумме 16,1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3 год в сумме 16,1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6,1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2 год в сумме 6,1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3 год в сумме 6,1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Шингальчинского сельского поселения"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8,6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2 год в сумме 8,6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3 год в сумме 8,6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7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Учесть в бюджете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объем дотаций на выравнивание бюджетной обеспеченности на 2021 год в сумме 7 023,5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2 год в сумме 7 141,2 тыс. рублей и на 2023 год в сумме 7 272,5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есть в бюджете муниципального образования  «</w:t>
      </w:r>
      <w:r>
        <w:rPr>
          <w:rFonts w:cs="Times New Roman" w:ascii="Times New Roman" w:hAnsi="Times New Roman"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021 год в сумме 101,8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2 год в сумме 102,9 тыс. рублей и на 2023 год в сумме 107,0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8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ый комитет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е вправе принимать в 2021 году и в плановом периоде 2022-2023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люченными соглашениями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статки средств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а 1 января 2021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0 году, направляются 2021 году на увеличение соответствующих бюджетных ассигнований на указанные цели в случае принятия исполнительным комитет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21 года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right="-622" w:first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и приложения к нему в средствах массовой </w:t>
      </w:r>
    </w:p>
    <w:p>
      <w:pPr>
        <w:pStyle w:val="Normal"/>
        <w:ind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0 от «05» декабря 2020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 233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233,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0 от «05» декабря 2020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2-2023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2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3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1 378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1 54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 378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541,5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0 от «05» декабря 2020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2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4 108 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 125,3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о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023,5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8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 23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0 от «05» декабря 2020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2 и 2023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1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16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8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9045 1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 24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 379,5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о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14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272,5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,0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37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54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  <w:sz w:val="27"/>
          <w:szCs w:val="27"/>
        </w:rPr>
        <w:t>30 от «05» дека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муниципального образования "Шингальчинского сельского поселения"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119"/>
        <w:gridCol w:w="1804"/>
        <w:gridCol w:w="5142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о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ом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4516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0 0000 150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0 от «05» декабря 2020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муниципального образования "Шингальчинского сельского посел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0 от «05» декабря 2020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1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390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18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8,7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8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9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9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3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97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81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67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0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49,1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49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49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99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233,3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0   от «05» декабря 2020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2 - 2023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974"/>
        <w:gridCol w:w="567"/>
        <w:gridCol w:w="567"/>
        <w:gridCol w:w="301"/>
        <w:gridCol w:w="1684"/>
        <w:gridCol w:w="709"/>
        <w:gridCol w:w="1417"/>
        <w:gridCol w:w="1418"/>
        <w:gridCol w:w="283"/>
      </w:tblGrid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2 388,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390,1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1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18,4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8,4</w:t>
            </w:r>
          </w:p>
        </w:tc>
      </w:tr>
      <w:tr>
        <w:trPr>
          <w:trHeight w:val="126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8,7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9,7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,6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93,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93,2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9,4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х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,0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3,8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8</w:t>
            </w:r>
          </w:p>
        </w:tc>
      </w:tr>
      <w:tr>
        <w:trPr>
          <w:trHeight w:val="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3819,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38,6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0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22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9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17,6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4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8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034,0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034,0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034,0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3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84,8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09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964,4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7,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37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541,5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0 от «05» декабря 2020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21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2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67"/>
        <w:gridCol w:w="442"/>
        <w:gridCol w:w="408"/>
        <w:gridCol w:w="567"/>
        <w:gridCol w:w="591"/>
        <w:gridCol w:w="1819"/>
        <w:gridCol w:w="742"/>
        <w:gridCol w:w="1101"/>
        <w:gridCol w:w="316"/>
      </w:tblGrid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образование "Шингальчинское сельское поселение" Нижнекамского муниципального района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в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6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763,4</w:t>
            </w:r>
          </w:p>
        </w:tc>
      </w:tr>
      <w:tr>
        <w:trPr>
          <w:trHeight w:val="98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920,5 </w:t>
            </w:r>
          </w:p>
        </w:tc>
      </w:tr>
      <w:tr>
        <w:trPr>
          <w:trHeight w:val="16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18,7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8,7</w:t>
            </w:r>
          </w:p>
        </w:tc>
      </w:tr>
      <w:tr>
        <w:trPr>
          <w:trHeight w:val="18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8,7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3,2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9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х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8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8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8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8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62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3,8</w:t>
            </w:r>
          </w:p>
        </w:tc>
      </w:tr>
      <w:tr>
        <w:trPr>
          <w:trHeight w:val="13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8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8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97,3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81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676,3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0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49,1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49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49,1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99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233,3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5580"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0 от «05» декабря 2020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плановый период 2022 - 2023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образование "Шингальчинское сельское поселение"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в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6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94,5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918,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920,2 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18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8,4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8,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9,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3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9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3,8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3819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38,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22,5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4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317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04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034,0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034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013,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84,8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0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964,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7,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3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541,5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7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3:00Z</dcterms:created>
  <dc:creator>Юридичечкий отдел</dc:creator>
  <dc:description/>
  <cp:keywords/>
  <dc:language>en-US</dc:language>
  <cp:lastModifiedBy>USER</cp:lastModifiedBy>
  <cp:lastPrinted>2020-12-02T07:45:00Z</cp:lastPrinted>
  <dcterms:modified xsi:type="dcterms:W3CDTF">2020-12-07T10:56:00Z</dcterms:modified>
  <cp:revision>4</cp:revision>
  <dc:subject/>
  <dc:title>проект</dc:title>
</cp:coreProperties>
</file>